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8080"/>
          <w:sz w:val="27"/>
          <w:szCs w:val="27"/>
        </w:rPr>
      </w:pPr>
      <w:r>
        <w:rPr>
          <w:rFonts w:cs="Verdana" w:ascii="Verdana" w:hAnsi="Verdana"/>
          <w:color w:val="008080"/>
          <w:sz w:val="27"/>
          <w:szCs w:val="27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PROJETO DE LEI Nº 0114/2009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/>
        <w:t>Proíbe a utilização de produtos transgênicos e seus derivados na merenda escolar da Rede Pública Municipal de Ensino de Fortaleza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1º- Fica proibida a utilização de produtos transgênicos e seus derivados na merenda escolar da Rede Pública Municipal de Ensino de Fortal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º- Consideram-se produtos transgênicos os organismos geneticamente modificados, cujo material genético tenha sido modificado por qualquer técnica de engenharia genéti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- Consideram-se derivados de produtos transgênicos os obtidos de organismos geneticamente modificados que não possuam capacidade autônoma de replicação ou que não contenham forma viável de organismos geneticamente mod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Art. 2º- A administração pública municipal de Fortaleza regulamentará o levantamento dos produtos transgênicos, então utilizados, e o prazo para a sua sub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- Será priorizada a utilização de produtos orgânicos na merenda escolar da Rede Pública Municipal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Esta lei entrará em vigor na data da sua publicação, sendo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EPARTAMENTO LEGISLATIVO DA CÂMARA MUNICIPAL DE FORTALEZA AO ____DE_________________DE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Vereador João Alfredo Telles Mel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do Socialismo e Liberdade – Psol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  <w:t>O presente projeto observa o Princípio da Precaução. Este Princípio, fruto da Conferência das Organizações das Nações Unidas, conhecida como Eco-92, estabelece o cuidado, quando não houver ainda certeza científica sobre os danos causados ao meio ambiente. O Brasil é signatário de duas convenções internacionais que trazem o Princípio da Precaução, a Convenção da Diversidade Biológica e a Convenção-Quadro das Nações Unidas sobre a Mudança do Clima.</w:t>
      </w:r>
    </w:p>
    <w:p>
      <w:pPr>
        <w:pStyle w:val="Normal"/>
        <w:ind w:left="0" w:right="0" w:firstLine="1080"/>
        <w:jc w:val="both"/>
        <w:rPr/>
      </w:pPr>
      <w:r>
        <w:rPr/>
        <w:t>Fundamenta-se também no art. 225, §1º, V, da CF, que fala no dever do poder público de controlar as substâncias que comportem risco para a vida, a qualidade de vida e o meio ambiente. Dessa forma, este projeto de lei traz uma contribuição não só para o meio ambiente, como previne a saúde das crianças da Rede Pública Municipal de Ensino de Fortaleza, haja vista, a falta de estudos conclusivos sobre os danos causados pelos produtos transgênicos.</w:t>
      </w:r>
    </w:p>
    <w:p>
      <w:pPr>
        <w:pStyle w:val="Normal"/>
        <w:ind w:left="0" w:right="0" w:firstLine="1080"/>
        <w:jc w:val="both"/>
        <w:rPr/>
      </w:pPr>
      <w:r>
        <w:rPr/>
        <w:t xml:space="preserve">O conceito de transgênicos e de seus derivados, trazido neste Projeto, advém da Resolução Normativa nº 5, de 12 de março de 2008, da Comissão Técnica Nacional de Meio Ambiente- CTNBIO. A referida Resolução traz estes conceitos em seu art. 6º, III e IV. Assim, procura-se dar sistematicidade tanto em relação à Constituição Federal, às convenções internacionais e às leis federais, quanto ao Princípio da Precaução; e em relação à Resolução da CTNBIO, quanto ao conceito de transgênicos, também chamados de organismos geneticamente modificados. </w:t>
      </w:r>
    </w:p>
    <w:p>
      <w:pPr>
        <w:pStyle w:val="Normal"/>
        <w:ind w:left="0" w:right="0" w:firstLine="1080"/>
        <w:jc w:val="both"/>
        <w:rPr/>
      </w:pPr>
      <w:r>
        <w:rPr/>
        <w:t>Esta norma contribuirá para o benefício do meio ambiente, pois o poder público municipal termina sendo um grande comprador de alimentos, para atender à demanda da merenda escolar. Desta forma, desestimula a comercialização de produtos transgênicos e estimula a de produtos orgânicos. Busca, assim, também a preservação da qualidade do meio ambiente e do equilíbrio ecológico ( art. 4º, I, da Lei 6.938/1981). Pode-se inclusive entender como uma medida de precaução a um dano ambiental grave (art.54, §3º, da Lei 9.605/1998), já que há enormes devastações, por todo o país, para que o agronegócio produza alimentos transgênicos. Será, então, uma contribuição do Município de Fortaleza.</w:t>
      </w:r>
    </w:p>
    <w:p>
      <w:pPr>
        <w:pStyle w:val="Normal"/>
        <w:ind w:left="0" w:right="0" w:firstLine="1080"/>
        <w:jc w:val="both"/>
        <w:rPr/>
      </w:pPr>
      <w:r>
        <w:rPr/>
        <w:t xml:space="preserve">Como bem assinala Paulo Affonso Leme Machado, em sua obra intitulada “Direito Ambiental Brasileiro”, “o Princípio da Precaução visa à durabilidade da sadia qualidade de vida das gerações humanas e à comunidade da natureza existente no planeta”(p.63). O Poder Público terá esse cuidado com a qualidade de vida das crianças da Rede Pública Municipal de Ensino. Torna-se ainda válido dizer, que não é a primeira vez que se utiliza o Princípio da Precaução em relação ao consumo de alimentos. Isto ocorreu, por exemplo, na França, por causa da doença da “vaca louca”. </w:t>
      </w:r>
    </w:p>
    <w:p>
      <w:pPr>
        <w:pStyle w:val="Normal"/>
        <w:ind w:left="0" w:right="0" w:firstLine="1080"/>
        <w:jc w:val="both"/>
        <w:rPr/>
      </w:pPr>
      <w:r>
        <w:rPr/>
        <w:t>O geneticista Flávio Lewgoy, em 2003, já alertava para a falta de pesquisa sobre os efeitos dos transgênicos no organismo dos seres humanos (</w:t>
      </w:r>
      <w:hyperlink r:id="rId2">
        <w:r>
          <w:rPr>
            <w:rStyle w:val="InternetLink"/>
          </w:rPr>
          <w:t>http://www.agirazul.com.br/fsm4/_fsm/000000cc.htm</w:t>
        </w:r>
      </w:hyperlink>
      <w:r>
        <w:rPr/>
        <w:t xml:space="preserve">).  A precaução se deve a certas possibilidades como: aumento das alergias alimentares; aumento da resistência bacteriana a antibióticos; </w:t>
      </w:r>
      <w:r>
        <w:rPr>
          <w:iCs/>
        </w:rPr>
        <w:t>aumento de resíduos de determinados agrotóxicos nos alimentos e nas águas de abastecimento, devido ao uso em quantidade muito maior dessas substâncias em plantas resistentes; dentre outras (</w:t>
      </w:r>
      <w:hyperlink r:id="rId3">
        <w:r>
          <w:rPr>
            <w:rStyle w:val="InternetLink"/>
            <w:iCs/>
          </w:rPr>
          <w:t>http://74.125.47.132/search?q=cache:3UZV0DOY38J:www.encontroagroecologia.org.br/files/Palestra_Marilena_Lazzarini.rtf+falta+de+pesquisas+dos+efeitos+na+sa%C3%BAde+dos+produtos+transg%C3%AAnicos&amp;cd=6&amp;hl=pt-BR&amp;ct=clnk&amp;gl=br</w:t>
        </w:r>
      </w:hyperlink>
      <w:r>
        <w:rPr>
          <w:iCs/>
        </w:rPr>
        <w:t>).</w:t>
      </w:r>
    </w:p>
    <w:p>
      <w:pPr>
        <w:pStyle w:val="Normal"/>
        <w:ind w:left="0" w:right="0" w:firstLine="1080"/>
        <w:jc w:val="both"/>
        <w:rPr/>
      </w:pPr>
      <w:r>
        <w:rPr>
          <w:iCs/>
        </w:rPr>
        <w:t>Médicos italianos fizeram pesquisas preliminares em ratos, com alimentos transgênicos, e estes animais tiveram alterações no fígado e no pâncreas (</w:t>
      </w:r>
      <w:hyperlink r:id="rId4">
        <w:r>
          <w:rPr>
            <w:rStyle w:val="InternetLink"/>
            <w:iCs/>
          </w:rPr>
          <w:t>http://www.agrisustentavel.com/trans/transfigado.html</w:t>
        </w:r>
      </w:hyperlink>
      <w:r>
        <w:rPr>
          <w:iCs/>
        </w:rPr>
        <w:t xml:space="preserve">). Estes estudos, por exemplo, comprovam a necessidade de haver precaução quanto a este consumo. Há também um grande desconhecimento da população sobre os produtos transgênicos. Pesquisa do </w:t>
      </w:r>
      <w:r>
        <w:rPr/>
        <w:t>Instituto Ipsos, por encomenda do Greenpeace, mostra que 70% dos pesquisados, no Brasil, expressam grandes dúvidas sobre a validade ou não do consumo de transgênicos.</w:t>
      </w:r>
    </w:p>
    <w:p>
      <w:pPr>
        <w:pStyle w:val="Normal"/>
        <w:ind w:left="0" w:right="0" w:firstLine="1080"/>
        <w:jc w:val="both"/>
        <w:rPr/>
      </w:pPr>
      <w:r>
        <w:rPr/>
        <w:t xml:space="preserve">Ademais, os produtos orgânicos são comprovadamente benéficos à saúde. Este Projeto segue uma diretriz da agricultura orgânica, que é o desenvolvimento local, social e econômico sustentáveis.(art. 3º, do Decreto </w:t>
      </w:r>
      <w:r>
        <w:rPr>
          <w:bCs/>
        </w:rPr>
        <w:t>6.323, de 27 de dezembro de 2007). O sistema orgânico de produção agropecuária visa à proteção do meio ambiente (art. 1º, da Lei 10.831, de 23 de dezembro de 2003). A utilização de produtos orgânicos na merenda escolar do Município de Fortaleza visa, então, a oferta de produtos saudáveis isentos de contaminantes intencionais, a preservação da diversidade biológica dos ecossistemas naturais e a recomposição ou incremento da diversidade biológica dos ecossistemas modificados em que se insere o sistema de produção (art. 1º,§1, I e II, da Lei. 10.831/2003).</w:t>
      </w:r>
    </w:p>
    <w:p>
      <w:pPr>
        <w:pStyle w:val="Normal"/>
        <w:ind w:left="0" w:right="0" w:firstLine="10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Vereador João Alfredo Telles Mel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do Socialismo e Liberdade – Psol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UA DR. THOMPSON BULCÃO, 830, GABINETE 06</w:t>
    </w:r>
  </w:p>
  <w:p>
    <w:pPr>
      <w:pStyle w:val="Footer"/>
      <w:rPr>
        <w:b/>
        <w:b/>
      </w:rPr>
    </w:pPr>
    <w:r>
      <w:rPr>
        <w:b/>
      </w:rPr>
      <w:t>ENGº LUCIANO CAVALCANTE                 CEP.: 60.810-460                                       FORTALEZA-CE</w:t>
    </w:r>
  </w:p>
  <w:p>
    <w:pPr>
      <w:pStyle w:val="Footer"/>
      <w:rPr>
        <w:b/>
        <w:b/>
      </w:rPr>
    </w:pPr>
    <w:r>
      <w:rPr>
        <w:b/>
      </w:rPr>
      <w:t>FONE.: 85 34443361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464185</wp:posOffset>
          </wp:positionV>
          <wp:extent cx="973455" cy="1090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CÂMARA MUNICIPAL DE FORTALEZA</w:t>
    </w:r>
  </w:p>
  <w:p>
    <w:pPr>
      <w:pStyle w:val="Header"/>
      <w:jc w:val="center"/>
      <w:rPr>
        <w:b/>
        <w:b/>
      </w:rPr>
    </w:pPr>
    <w:r>
      <w:rPr>
        <w:b/>
      </w:rPr>
      <w:t>Gabinete Vereador JOÃO ALFRED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y">
    <w:name w:val="city"/>
    <w:basedOn w:val="Fontepargpadr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easerpara">
    <w:name w:val="teaser-par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razul.com.br/fsm4/_fsm/000000cc.htm" TargetMode="External"/><Relationship Id="rId3" Type="http://schemas.openxmlformats.org/officeDocument/2006/relationships/hyperlink" Target="http://74.125.47.132/search?q=cache:3UZV0DOY38J:www.encontroagroecologia.org.br/files/Palestra_Marilena_Lazzarini.rtf+falta+de+pesquisas+dos+efeitos+na+sa&#250;de+dos+produtos+transg&#234;nicos&amp;cd=6&amp;hl=pt-BR&amp;ct=clnk&amp;gl=br" TargetMode="External"/><Relationship Id="rId4" Type="http://schemas.openxmlformats.org/officeDocument/2006/relationships/hyperlink" Target="http://www.agrisustentavel.com/trans/transfigado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3:00Z</dcterms:created>
  <dc:creator>Usuario</dc:creator>
  <dc:description/>
  <dc:language>en-US</dc:language>
  <cp:lastModifiedBy>Usuario</cp:lastModifiedBy>
  <dcterms:modified xsi:type="dcterms:W3CDTF">2009-04-16T19:33:00Z</dcterms:modified>
  <cp:revision>2</cp:revision>
  <dc:subject/>
  <dc:title>PROJETO DE LEI Nº_______ / 2009</dc:title>
</cp:coreProperties>
</file>